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2003 Level 1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the publishing tools and features of Microsoft Publis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various kinds of publication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course assumes no previous experience of Publisher, nor of similar design applications. Delegates should have a very clear understanding of the Windows operating system however and use of a word processor would help (especially Microsoft Wor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ing out a New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Publisher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Zoom Tool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aving, Closing and Open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ublications with more than one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Help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rFonts w:eastAsia="Arial"/>
                <w:smallCaps/>
                <w:lang w:val="en-US" w:eastAsia="en-US"/>
              </w:rPr>
              <w:t xml:space="preserve">           </w:t>
            </w:r>
            <w:r>
              <w:rPr>
                <w:smallCaps/>
                <w:lang w:val="en-US" w:eastAsia="en-US"/>
              </w:rPr>
              <w:t>The Office Assista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 xml:space="preserve">Printing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Getting Started : A Summa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Working with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Working with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Creating a Text Box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Manipulating Text Boxes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Formatting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dding Pages to your Pub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Viewing a Two-Page Sprea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Working from a Blank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Opening a Blank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out and Ruler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Snap Comm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Special Text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e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WordArt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pecial Effects in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ab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Text to Table Cel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Table Rows and Column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2004</w:t>
      <w:tab/>
      <w:tab/>
      <w:tab/>
      <w:t xml:space="preserve">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       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/>
      <w:t xml:space="preserve"> </w:t>
    </w:r>
  </w:p>
  <w:p>
    <w:pPr>
      <w:pStyle w:val="Normal"/>
      <w:pBdr>
        <w:top w:val="single" w:sz="4" w:space="1" w:color="000000"/>
      </w:pBdr>
      <w:ind w:firstLine="720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9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4:09:00Z</dcterms:modified>
  <cp:revision>2</cp:revision>
  <dc:subject>Microsoft Publisher 2003 Level 1</dc:subject>
  <dc:title>Course Specification</dc:title>
</cp:coreProperties>
</file>